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я муниципальной услуги «Оказание медицинской помощи в амбулаторно-поликлинических учреждениях муниципального учреждения здравоохранения Крыловская  центральная районная больниц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оказания муниципальной услуги «Оказание медицинской помощи в амбулаторно-поликлинических учреждениях муниципального учреждения здравоохранения Крыловская  центральная районная больница  (далее по тексту – Регламент) разработан в соответствии с Конституцией Российской Федерации, федеральными конституционными законами, Законом Российской Федерации от 28.06.1991г. № 1499-1 «О медицинском страховании граждан в Российской Федерации», Основами законодательства Российской Федерации об охране здоровья граждан от 22.07.1993г. № 5487-1, Постановлением Правительства Российской Федерации от 02.10.2009г. № 811 «О Программе государственных гарантий оказания гражданам Российской Федерации бесплатной медицинской помощи на 2010 год»,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Регламент должен быть соблюден при оказании амбулаторно-поликлинической медицинской помощи в муниципальном учреждении здравоохранения  Крыловская  центральная районная больниц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Услуга оказывается в следующих структурных подразделениях МУЗ Крыловская ЦРБ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центральная районная поликлиника МУЗ  Крыловская ЦР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поликлиника  Октябрьской  участковой  больницы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поликлиника  Новосергиевской   участковой  больницы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поликлиника  Кугоейской   участковой  больниц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Октябрьская амбулато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Новопашковская  амбулато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Шевченковская  амбулатор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ФПы  в количестве 15 шту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Центральная районная поликлиника МУЗ  Крыловская ЦРБ – 352081,Краснодарский край,Крыловский район,ст.Крыловская,ул.Кооперативная,д.66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гражданам следующие виды амбулаторно-поликлинической помощи:</w:t>
      </w:r>
    </w:p>
    <w:p>
      <w:pPr>
        <w:pStyle w:val="Style14"/>
        <w:spacing w:before="0" w:after="0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1.4.1. При осуществлении </w:t>
      </w:r>
      <w:r>
        <w:rPr>
          <w:color w:val="000000"/>
          <w:spacing w:val="-5"/>
          <w:sz w:val="26"/>
          <w:szCs w:val="26"/>
        </w:rPr>
        <w:t>доврачебной медицинской помощи по:</w:t>
      </w:r>
    </w:p>
    <w:p>
      <w:pPr>
        <w:pStyle w:val="Style14"/>
        <w:spacing w:before="0" w:after="0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</w:t>
      </w:r>
      <w:r>
        <w:rPr>
          <w:sz w:val="26"/>
          <w:szCs w:val="26"/>
        </w:rPr>
        <w:t>акушерскому делу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ной  диагностик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медицинским осмотрам (предрейсовым, послерейсовым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сестринского дел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нтген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стринскому делу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стринскому делу в педиатр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ой диагностике</w:t>
      </w:r>
    </w:p>
    <w:p>
      <w:pPr>
        <w:pStyle w:val="Style14"/>
        <w:spacing w:before="0" w:after="0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1.4.2. При осуществлении первичной медико-санитарной помощи по</w:t>
      </w:r>
      <w:r>
        <w:rPr>
          <w:color w:val="000000"/>
          <w:spacing w:val="-5"/>
          <w:sz w:val="26"/>
          <w:szCs w:val="26"/>
        </w:rPr>
        <w:t>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екционным болезням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ди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линической лабораторной диагностик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р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ому здоровью и организации здравоохране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ориноларинг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тальм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диатр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сихотерап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нтген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ап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ой диагностик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ирур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ьтразвуковой диагностик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изе временной нетрудоспособност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ндокрин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ндоскоп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4.3. При осуществлении специализированной медицинской помощи по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ушерству и гинек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рматовенер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нуальной терап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м осмотрам (предварительным, периодическим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нк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пат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сихиатр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сихиатрии-нарколог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флексотерап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тизиатр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Режим работы: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 xml:space="preserve">а) Регистратура: 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7.30 до 18.00 часов</w:t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б) Работа специалистов и терапевтов: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8.00 до 18.00 часов, суббота – с 9.00 до 14.00 часов работает дежурный врач-терапевт. Воскресенье – выходной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  <w:u w:val="single"/>
        </w:rPr>
      </w:pPr>
      <w:r>
        <w:rPr>
          <w:rFonts w:cs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  <w:u w:val="single"/>
        </w:rPr>
        <w:t>Приём вызовов врача на дом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 – по рабочим дням:</w:t>
      </w:r>
    </w:p>
    <w:p>
      <w:pPr>
        <w:pStyle w:val="Normal"/>
        <w:ind w:left="996" w:hanging="360"/>
        <w:jc w:val="both"/>
        <w:rPr>
          <w:color w:val="FF0000"/>
          <w:sz w:val="26"/>
          <w:szCs w:val="26"/>
        </w:rPr>
      </w:pP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        </w:t>
      </w:r>
      <w:r>
        <w:rPr>
          <w:rStyle w:val="StrongEmphasis"/>
          <w:b w:val="false"/>
          <w:bCs w:val="false"/>
          <w:color w:val="FF0000"/>
          <w:sz w:val="26"/>
          <w:szCs w:val="26"/>
          <w:u w:val="single"/>
        </w:rPr>
        <w:t>с 8.00 час. до 17.00 час.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>, по тел.:   32-5-80</w:t>
      </w:r>
    </w:p>
    <w:p>
      <w:pPr>
        <w:pStyle w:val="Normal"/>
        <w:ind w:left="996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5  Октябрьская участковая больница</w:t>
      </w:r>
      <w:r>
        <w:rPr>
          <w:b/>
          <w:sz w:val="28"/>
        </w:rPr>
        <w:t xml:space="preserve"> - </w:t>
      </w:r>
      <w:r>
        <w:rPr>
          <w:color w:val="000000"/>
          <w:spacing w:val="-1"/>
          <w:sz w:val="26"/>
          <w:szCs w:val="26"/>
        </w:rPr>
        <w:t>352091,</w:t>
      </w:r>
      <w:r>
        <w:rPr>
          <w:color w:val="000000"/>
          <w:sz w:val="26"/>
          <w:szCs w:val="26"/>
        </w:rPr>
        <w:t xml:space="preserve">Российская   Федерация,   Краснодарский   край,   Крыловский  район,   станица  </w:t>
      </w:r>
      <w:r>
        <w:rPr>
          <w:color w:val="000000"/>
          <w:spacing w:val="2"/>
          <w:sz w:val="26"/>
          <w:szCs w:val="26"/>
        </w:rPr>
        <w:t>Октябрьская, улица Ленина, дом № 131</w:t>
      </w:r>
      <w:r>
        <w:rPr>
          <w:sz w:val="26"/>
          <w:szCs w:val="26"/>
        </w:rPr>
        <w:t xml:space="preserve"> оказывает гражданам следующие виды амбулаторно-поликлинической помощи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1  При осуществлении доврачебной медицинской  помощи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акушерскому де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абораторной диагнос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ечебному делу</w:t>
      </w:r>
    </w:p>
    <w:p>
      <w:pPr>
        <w:pStyle w:val="Normal"/>
        <w:tabs>
          <w:tab w:val="clear" w:pos="709"/>
          <w:tab w:val="left" w:pos="16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естринскому делу</w:t>
      </w:r>
    </w:p>
    <w:p>
      <w:pPr>
        <w:pStyle w:val="Normal"/>
        <w:tabs>
          <w:tab w:val="clear" w:pos="709"/>
          <w:tab w:val="left" w:pos="16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ентгено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томато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физиотерап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существлении скорой и неотложной и неотложной медицинской помощи</w:t>
      </w:r>
    </w:p>
    <w:p>
      <w:pPr>
        <w:pStyle w:val="Normal"/>
        <w:rPr/>
      </w:pPr>
      <w:r>
        <w:rPr>
          <w:sz w:val="26"/>
          <w:szCs w:val="26"/>
        </w:rPr>
        <w:t>- Скорая медицинская помощ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существлении амбулаторно-поликлинической медицинской помощ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при осуществлении первичной медико-санитарной помощи  по:</w:t>
      </w:r>
    </w:p>
    <w:p>
      <w:pPr>
        <w:pStyle w:val="Normal"/>
        <w:rPr/>
      </w:pPr>
      <w:r>
        <w:rPr>
          <w:sz w:val="26"/>
          <w:szCs w:val="26"/>
        </w:rPr>
        <w:t>- Акушерству-гинеколог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рентгено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рап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хирургии</w:t>
      </w:r>
    </w:p>
    <w:p>
      <w:pPr>
        <w:pStyle w:val="Normal"/>
        <w:rPr/>
      </w:pPr>
      <w:r>
        <w:rPr>
          <w:sz w:val="26"/>
          <w:szCs w:val="26"/>
        </w:rPr>
        <w:t>- Педиатрии</w:t>
      </w:r>
    </w:p>
    <w:p>
      <w:pPr>
        <w:pStyle w:val="Normal"/>
        <w:rPr/>
      </w:pPr>
      <w:r>
        <w:rPr>
          <w:sz w:val="26"/>
          <w:szCs w:val="26"/>
        </w:rPr>
        <w:t>- Стоматологии детской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Режим работы: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 xml:space="preserve">а) Регистратура: 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7.30 до 18.00 часов</w:t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б) Работа специалистов и терапевтов: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8.00 до 18.00 часов.Воскресенье,суббота - вых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  <w:u w:val="single"/>
        </w:rPr>
        <w:t>Приём вызовов врача на дом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 – по рабочим дням:</w:t>
      </w:r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        </w:t>
      </w:r>
      <w:r>
        <w:rPr>
          <w:rStyle w:val="StrongEmphasis"/>
          <w:b w:val="false"/>
          <w:bCs w:val="false"/>
          <w:color w:val="FF0000"/>
          <w:sz w:val="26"/>
          <w:szCs w:val="26"/>
          <w:u w:val="single"/>
        </w:rPr>
        <w:t>с 8.00 час. до 15.00 час.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, по тел.: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exact" w:line="322"/>
        <w:ind w:left="5" w:hanging="0"/>
        <w:rPr>
          <w:sz w:val="26"/>
          <w:szCs w:val="2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6.Новосергиевская участковая больница </w:t>
      </w:r>
      <w:r>
        <w:rPr>
          <w:b/>
          <w:sz w:val="28"/>
        </w:rPr>
        <w:t xml:space="preserve">– </w:t>
      </w:r>
      <w:r>
        <w:rPr>
          <w:spacing w:val="2"/>
          <w:sz w:val="26"/>
          <w:szCs w:val="26"/>
        </w:rPr>
        <w:t>352098,</w:t>
      </w:r>
      <w:r>
        <w:rPr>
          <w:sz w:val="26"/>
          <w:szCs w:val="26"/>
        </w:rPr>
        <w:t>Российская   Федерация,   Краснодарский   край,   Крыловский  район,   станица  Новосергиевская, улица Победы, дом № 23   оказывает гражданам следующие виды амбулаторно-поликлинической помощ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6.1  При осуществлении доврачебной медицинской  помощи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акушерскому де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абораторной диагнос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ечебному делу</w:t>
      </w:r>
    </w:p>
    <w:p>
      <w:pPr>
        <w:pStyle w:val="Normal"/>
        <w:tabs>
          <w:tab w:val="clear" w:pos="709"/>
          <w:tab w:val="left" w:pos="16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естринскому де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физиотерап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существлении скорой и неотложной и неотложной медицинской помощи</w:t>
      </w:r>
    </w:p>
    <w:p>
      <w:pPr>
        <w:pStyle w:val="Normal"/>
        <w:rPr/>
      </w:pPr>
      <w:r>
        <w:rPr>
          <w:sz w:val="26"/>
          <w:szCs w:val="26"/>
        </w:rPr>
        <w:t>- Скорая медицинская помощ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существлении амбулаторно-поликлинической медицинской помощ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при осуществлении первичной медико-санитарной помощи 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рапии</w:t>
      </w:r>
    </w:p>
    <w:p>
      <w:pPr>
        <w:pStyle w:val="Normal"/>
        <w:rPr/>
      </w:pPr>
      <w:r>
        <w:rPr>
          <w:sz w:val="26"/>
          <w:szCs w:val="26"/>
        </w:rPr>
        <w:t>- Педиат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оматологии  терапевтической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Режим работы: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 xml:space="preserve">а) Регистратура: 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7.30 до 18.00 часов</w:t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б) Работа специалистов и терапевтов: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8.00 до 18.00 часов.Воскресенье,суббота - вых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  <w:u w:val="single"/>
        </w:rPr>
        <w:t>Приём вызовов врача на дом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 – по рабочим дням:</w:t>
      </w:r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        </w:t>
      </w:r>
      <w:r>
        <w:rPr>
          <w:rStyle w:val="StrongEmphasis"/>
          <w:b w:val="false"/>
          <w:bCs w:val="false"/>
          <w:color w:val="FF0000"/>
          <w:sz w:val="26"/>
          <w:szCs w:val="26"/>
          <w:u w:val="single"/>
        </w:rPr>
        <w:t>с 8.00 час. до 15.00 час.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>, по тел.:   ???????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exact" w:line="322"/>
        <w:ind w:left="5" w:hanging="0"/>
        <w:rPr>
          <w:color w:val="000000"/>
          <w:spacing w:val="1"/>
          <w:sz w:val="26"/>
          <w:szCs w:val="2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7.Кугоейская  участковая больница </w:t>
      </w:r>
      <w:r>
        <w:rPr>
          <w:b/>
          <w:sz w:val="28"/>
        </w:rPr>
        <w:t xml:space="preserve">– </w:t>
      </w:r>
      <w:r>
        <w:rPr>
          <w:color w:val="000000"/>
          <w:spacing w:val="1"/>
          <w:sz w:val="26"/>
          <w:szCs w:val="26"/>
        </w:rPr>
        <w:t>352095,</w:t>
      </w:r>
      <w:r>
        <w:rPr>
          <w:color w:val="000000"/>
          <w:sz w:val="26"/>
          <w:szCs w:val="26"/>
        </w:rPr>
        <w:t xml:space="preserve">Российская   Федерация,   Краснодарский   край,   Крыловский  район,   станица  </w:t>
      </w:r>
      <w:r>
        <w:rPr>
          <w:color w:val="000000"/>
          <w:spacing w:val="1"/>
          <w:sz w:val="26"/>
          <w:szCs w:val="26"/>
        </w:rPr>
        <w:t xml:space="preserve">Кугоейская, переулок </w:t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exact" w:line="322"/>
        <w:ind w:left="5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осковский, дом № 22  </w:t>
      </w:r>
      <w:r>
        <w:rPr>
          <w:sz w:val="26"/>
          <w:szCs w:val="26"/>
        </w:rPr>
        <w:t>оказывает гражданам следующие виды амбулаторно-поликлинической помощ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7.1  При осуществлении доврачебной медицинской  помощи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акушерскому де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абораторной диагнос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ечебному делу</w:t>
      </w:r>
    </w:p>
    <w:p>
      <w:pPr>
        <w:pStyle w:val="Normal"/>
        <w:tabs>
          <w:tab w:val="clear" w:pos="709"/>
          <w:tab w:val="left" w:pos="16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естринскому де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физиотерап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существлении скорой и неотложной и неотложной медицинской помощи</w:t>
      </w:r>
    </w:p>
    <w:p>
      <w:pPr>
        <w:pStyle w:val="Normal"/>
        <w:rPr/>
      </w:pPr>
      <w:r>
        <w:rPr>
          <w:sz w:val="26"/>
          <w:szCs w:val="26"/>
        </w:rPr>
        <w:t>- Скорая медицинская помощ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осуществлении амбулаторно-поликлинической медицинской помощ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при осуществлении первичной медико-санитарной помощи 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рапии</w:t>
      </w:r>
    </w:p>
    <w:p>
      <w:pPr>
        <w:pStyle w:val="Normal"/>
        <w:rPr/>
      </w:pPr>
      <w:r>
        <w:rPr>
          <w:sz w:val="26"/>
          <w:szCs w:val="26"/>
        </w:rPr>
        <w:t>- Педиатрии</w:t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bCs/>
          <w:color w:val="FF00FF"/>
          <w:sz w:val="26"/>
          <w:szCs w:val="26"/>
        </w:rPr>
        <w:t>Режим работы: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FF00FF"/>
          <w:sz w:val="26"/>
          <w:szCs w:val="26"/>
        </w:rPr>
        <w:t xml:space="preserve">а) Регистратура: 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FF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FF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olor w:val="FF00FF"/>
          <w:sz w:val="26"/>
          <w:szCs w:val="26"/>
        </w:rPr>
        <w:t>понедельник-пятница с 7.30 до 18.00 часов</w:t>
      </w:r>
    </w:p>
    <w:p>
      <w:pPr>
        <w:pStyle w:val="Normal"/>
        <w:ind w:left="284" w:hanging="0"/>
        <w:rPr>
          <w:color w:val="FF00FF"/>
          <w:sz w:val="26"/>
          <w:szCs w:val="26"/>
        </w:rPr>
      </w:pPr>
      <w:r>
        <w:rPr>
          <w:bCs/>
          <w:color w:val="FF00FF"/>
          <w:sz w:val="26"/>
          <w:szCs w:val="26"/>
        </w:rPr>
        <w:t>б) Работа специалистов и терапевтов: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FF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FF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olor w:val="FF00FF"/>
          <w:sz w:val="26"/>
          <w:szCs w:val="26"/>
        </w:rPr>
        <w:t>понедельник-пятница с 8.00 до 18.00 часов.Воскресенье,суббота - вых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FF"/>
          <w:sz w:val="26"/>
          <w:szCs w:val="26"/>
        </w:rPr>
      </w:pPr>
      <w:r>
        <w:rPr>
          <w:rFonts w:cs="Times New Roman"/>
          <w:b/>
          <w:i/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rStyle w:val="StrongEmphasis"/>
          <w:b w:val="false"/>
          <w:color w:val="FF00FF"/>
          <w:sz w:val="26"/>
          <w:szCs w:val="26"/>
          <w:u w:val="single"/>
        </w:rPr>
        <w:t>Приём вызовов врача на дом</w:t>
      </w:r>
      <w:r>
        <w:rPr>
          <w:rStyle w:val="StrongEmphasis"/>
          <w:b w:val="false"/>
          <w:bCs w:val="false"/>
          <w:color w:val="FF00FF"/>
          <w:sz w:val="26"/>
          <w:szCs w:val="26"/>
        </w:rPr>
        <w:t xml:space="preserve"> – по рабочим дням:</w:t>
      </w:r>
    </w:p>
    <w:p>
      <w:pPr>
        <w:pStyle w:val="Normal"/>
        <w:rPr>
          <w:color w:val="FF00FF"/>
          <w:sz w:val="26"/>
          <w:szCs w:val="26"/>
        </w:rPr>
      </w:pPr>
      <w:r>
        <w:rPr>
          <w:rStyle w:val="StrongEmphasis"/>
          <w:b w:val="false"/>
          <w:bCs w:val="false"/>
          <w:color w:val="FF00FF"/>
          <w:sz w:val="26"/>
          <w:szCs w:val="26"/>
        </w:rPr>
        <w:t xml:space="preserve">        </w:t>
      </w:r>
      <w:r>
        <w:rPr>
          <w:rStyle w:val="StrongEmphasis"/>
          <w:b w:val="false"/>
          <w:bCs w:val="false"/>
          <w:color w:val="FF00FF"/>
          <w:sz w:val="26"/>
          <w:szCs w:val="26"/>
          <w:u w:val="single"/>
        </w:rPr>
        <w:t>с 8.00 час. до 15.00 час.</w:t>
      </w:r>
      <w:r>
        <w:rPr>
          <w:rStyle w:val="StrongEmphasis"/>
          <w:b w:val="false"/>
          <w:bCs w:val="false"/>
          <w:color w:val="FF00FF"/>
          <w:sz w:val="26"/>
          <w:szCs w:val="26"/>
        </w:rPr>
        <w:t xml:space="preserve">, по тел.:   </w:t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exact" w:line="322"/>
        <w:ind w:left="5" w:hanging="0"/>
        <w:rPr>
          <w:sz w:val="26"/>
          <w:szCs w:val="2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8.Октябрьская амбулатория </w:t>
      </w:r>
      <w:r>
        <w:rPr>
          <w:b/>
          <w:sz w:val="28"/>
        </w:rPr>
        <w:t>–</w:t>
      </w:r>
      <w:r>
        <w:rPr>
          <w:color w:val="000000"/>
          <w:spacing w:val="-1"/>
          <w:sz w:val="26"/>
          <w:szCs w:val="26"/>
        </w:rPr>
        <w:t xml:space="preserve">352090,   Российская  </w:t>
      </w:r>
      <w:r>
        <w:rPr>
          <w:color w:val="000000"/>
          <w:spacing w:val="8"/>
          <w:sz w:val="26"/>
          <w:szCs w:val="26"/>
        </w:rPr>
        <w:t>Федерация, Краснодарский край, Крыловский район, станица Октябрьская,</w:t>
      </w:r>
      <w:r>
        <w:rPr>
          <w:color w:val="000000"/>
          <w:spacing w:val="2"/>
          <w:sz w:val="26"/>
          <w:szCs w:val="26"/>
        </w:rPr>
        <w:t>улица Тищенко, дом №237, кв. 1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ет гражданам следующие виды амбулаторно-поликлинической помощ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8.1  При осуществлении доврачебной медицинской  помощи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акушерскому де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ечебному делу</w:t>
      </w:r>
    </w:p>
    <w:p>
      <w:pPr>
        <w:pStyle w:val="Normal"/>
        <w:tabs>
          <w:tab w:val="clear" w:pos="709"/>
          <w:tab w:val="left" w:pos="16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естринскому дел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амбулаторно-поликлинической медицинской помощи, в том   числе  в условиях дневного стационара и стационара на дому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) при осуществлении первичной медико-санитарной помощи 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ей врачебной практике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Режим работы: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 xml:space="preserve">а) Регистратура: 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7.30 до 18.00 часов</w:t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б) Работа специалистов и терапевтов: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8.00 до 18.00 часов.Воскресенье,суббота - вых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  <w:u w:val="single"/>
        </w:rPr>
        <w:t>Приём вызовов врача на дом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 – по рабочим дням:</w:t>
      </w:r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        </w:t>
      </w:r>
      <w:r>
        <w:rPr>
          <w:rStyle w:val="StrongEmphasis"/>
          <w:b w:val="false"/>
          <w:bCs w:val="false"/>
          <w:color w:val="FF0000"/>
          <w:sz w:val="26"/>
          <w:szCs w:val="26"/>
          <w:u w:val="single"/>
        </w:rPr>
        <w:t>с 8.00 час. до 15.00 час.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, по тел.:   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exact" w:line="322"/>
        <w:ind w:left="5" w:hanging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exact" w:line="322"/>
        <w:ind w:left="5" w:hanging="0"/>
        <w:rPr>
          <w:sz w:val="26"/>
          <w:szCs w:val="2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9.Новопашковская амбулатория </w:t>
      </w:r>
      <w:r>
        <w:rPr>
          <w:b/>
          <w:sz w:val="28"/>
        </w:rPr>
        <w:t>–</w:t>
      </w:r>
      <w:r>
        <w:rPr>
          <w:color w:val="000000"/>
          <w:spacing w:val="1"/>
          <w:sz w:val="26"/>
          <w:szCs w:val="26"/>
        </w:rPr>
        <w:t xml:space="preserve">352087 Российская </w:t>
      </w:r>
      <w:r>
        <w:rPr>
          <w:color w:val="000000"/>
          <w:sz w:val="26"/>
          <w:szCs w:val="26"/>
        </w:rPr>
        <w:t xml:space="preserve">Федерация, Краснодарский край, Крыловский район, станица Новопашковская,  </w:t>
      </w:r>
      <w:r>
        <w:rPr>
          <w:color w:val="000000"/>
          <w:spacing w:val="2"/>
          <w:sz w:val="26"/>
          <w:szCs w:val="26"/>
        </w:rPr>
        <w:t>улица Первомайская, дом №50</w:t>
      </w:r>
      <w:r>
        <w:rPr>
          <w:sz w:val="26"/>
          <w:szCs w:val="26"/>
        </w:rPr>
        <w:t>оказывает гражданам следующие виды амбулаторно-поликлинической помощ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9.1  При осуществлении доврачебной медицинской  помощи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акушерскому де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ечебному делу</w:t>
      </w:r>
    </w:p>
    <w:p>
      <w:pPr>
        <w:pStyle w:val="Normal"/>
        <w:tabs>
          <w:tab w:val="clear" w:pos="709"/>
          <w:tab w:val="left" w:pos="16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естринскому дел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амбулаторно-поликлинической медицинской помощи, в том   числе  в условиях дневного стационара и стационара на дому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терап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едиат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томат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ежим работы: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а) Регистратура: 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7.30 до 18.00 часов</w:t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б) Работа специалистов и терапевтов: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8.00 до 18.00 часов.Воскресенье,суббота - вых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  <w:u w:val="single"/>
        </w:rPr>
        <w:t>Приём вызовов врача на дом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 – по рабочим дням:</w:t>
      </w:r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        </w:t>
      </w:r>
      <w:r>
        <w:rPr>
          <w:rStyle w:val="StrongEmphasis"/>
          <w:b w:val="false"/>
          <w:bCs w:val="false"/>
          <w:color w:val="FF0000"/>
          <w:sz w:val="26"/>
          <w:szCs w:val="26"/>
          <w:u w:val="single"/>
        </w:rPr>
        <w:t>с 8.00 час. до 15.00 час.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, по тел.: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spacing w:lineRule="exact" w:line="322"/>
        <w:ind w:left="5" w:hanging="0"/>
        <w:rPr>
          <w:sz w:val="26"/>
          <w:szCs w:val="2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0. Шевченковская  амбулатория </w:t>
      </w:r>
      <w:r>
        <w:rPr>
          <w:b/>
          <w:sz w:val="28"/>
        </w:rPr>
        <w:t>–</w:t>
      </w:r>
      <w:r>
        <w:rPr>
          <w:color w:val="000000"/>
          <w:spacing w:val="2"/>
          <w:sz w:val="26"/>
          <w:szCs w:val="26"/>
        </w:rPr>
        <w:t xml:space="preserve">352099,   Российская </w:t>
      </w:r>
      <w:r>
        <w:rPr>
          <w:color w:val="000000"/>
          <w:spacing w:val="6"/>
          <w:sz w:val="26"/>
          <w:szCs w:val="26"/>
        </w:rPr>
        <w:t xml:space="preserve">Федерация,  Краснодарский край, Крыловский район,  село Шевченковское, </w:t>
      </w:r>
      <w:r>
        <w:rPr>
          <w:color w:val="000000"/>
          <w:spacing w:val="5"/>
          <w:sz w:val="26"/>
          <w:szCs w:val="26"/>
        </w:rPr>
        <w:t xml:space="preserve">улица Свердликова, дом №17 </w:t>
      </w:r>
      <w:r>
        <w:rPr>
          <w:sz w:val="26"/>
          <w:szCs w:val="26"/>
        </w:rPr>
        <w:t>оказывает гражданам следующие виды амбулаторно-поликлинической помощ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10.1  При осуществлении доврачебной медицинской  помощи по:</w:t>
      </w:r>
    </w:p>
    <w:p>
      <w:pPr>
        <w:pStyle w:val="Normal"/>
        <w:tabs>
          <w:tab w:val="clear" w:pos="709"/>
          <w:tab w:val="left" w:pos="16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естринскому делу</w:t>
      </w:r>
    </w:p>
    <w:p>
      <w:pPr>
        <w:pStyle w:val="Normal"/>
        <w:tabs>
          <w:tab w:val="clear" w:pos="709"/>
          <w:tab w:val="left" w:pos="16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томатолог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амбулаторно-поликлинической медицинской помощи, в том   числе  в условиях дневного стационара и стационара на дому  по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терап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Режим работы:</w:t>
      </w:r>
    </w:p>
    <w:p>
      <w:pPr>
        <w:pStyle w:val="Heading2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 xml:space="preserve">а) Регистратура: 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7.30 до 18.00 часов</w:t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б) Работа специалистов и терапевтов: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с 8.00 до 18.00 часов.Воскресенье,суббота - вых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  <w:u w:val="single"/>
        </w:rPr>
        <w:t>Приём вызовов врача на дом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 – по рабочим дням:</w:t>
      </w:r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b w:val="false"/>
          <w:bCs w:val="false"/>
          <w:color w:val="FF0000"/>
          <w:sz w:val="26"/>
          <w:szCs w:val="26"/>
        </w:rPr>
        <w:t xml:space="preserve">        </w:t>
      </w:r>
      <w:r>
        <w:rPr>
          <w:rStyle w:val="StrongEmphasis"/>
          <w:b w:val="false"/>
          <w:bCs w:val="false"/>
          <w:color w:val="FF0000"/>
          <w:sz w:val="26"/>
          <w:szCs w:val="26"/>
          <w:u w:val="single"/>
        </w:rPr>
        <w:t>с 8.00 час. до 15.00 час.</w:t>
      </w:r>
      <w:r>
        <w:rPr>
          <w:rStyle w:val="StrongEmphasis"/>
          <w:b w:val="false"/>
          <w:bCs w:val="false"/>
          <w:color w:val="FF0000"/>
          <w:sz w:val="26"/>
          <w:szCs w:val="26"/>
        </w:rPr>
        <w:t>, по тел.:   ??????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1. ФПы МУЗ Крыловская ЦРБ   расположены по адрес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П х. Казачий  </w:t>
      </w:r>
      <w:r>
        <w:rPr>
          <w:color w:val="000000"/>
          <w:spacing w:val="-6"/>
          <w:sz w:val="26"/>
          <w:szCs w:val="26"/>
        </w:rPr>
        <w:t>352088,</w:t>
      </w:r>
      <w:r>
        <w:rPr>
          <w:color w:val="000000"/>
          <w:sz w:val="26"/>
          <w:szCs w:val="26"/>
        </w:rPr>
        <w:tab/>
        <w:t>Российская   Федерация,   Краснодарский   край,   Крыловский  район,</w:t>
      </w:r>
      <w:r>
        <w:rPr>
          <w:color w:val="000000"/>
          <w:spacing w:val="4"/>
          <w:sz w:val="26"/>
          <w:szCs w:val="26"/>
        </w:rPr>
        <w:t>Крыловское сельское поселение, хутор Казачий, дом №  51а, кв.1;</w:t>
      </w:r>
    </w:p>
    <w:p>
      <w:pPr>
        <w:pStyle w:val="Normal"/>
        <w:spacing w:lineRule="atLeast" w:line="220"/>
        <w:rPr>
          <w:sz w:val="26"/>
          <w:szCs w:val="26"/>
        </w:rPr>
      </w:pPr>
      <w:r>
        <w:rPr>
          <w:sz w:val="26"/>
          <w:szCs w:val="26"/>
        </w:rPr>
        <w:t>Телефон   3-25-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z w:val="26"/>
          <w:szCs w:val="26"/>
        </w:rPr>
        <w:t>- ФП</w:t>
      </w:r>
      <w:r>
        <w:rPr>
          <w:spacing w:val="-1"/>
          <w:sz w:val="26"/>
          <w:szCs w:val="26"/>
        </w:rPr>
        <w:t xml:space="preserve"> поселка Обильный-</w:t>
      </w:r>
      <w:r>
        <w:rPr>
          <w:sz w:val="26"/>
          <w:szCs w:val="26"/>
        </w:rPr>
        <w:t>352089,   Российская   Федерация,   Краснодарский   край,   Крыловский  район,</w:t>
      </w:r>
      <w:r>
        <w:rPr>
          <w:spacing w:val="2"/>
          <w:sz w:val="26"/>
          <w:szCs w:val="26"/>
        </w:rPr>
        <w:t xml:space="preserve"> Октябрьское сельское поселение, поселок Обильный, улица Курская, дом № 7,кв3</w:t>
      </w:r>
    </w:p>
    <w:p>
      <w:pPr>
        <w:pStyle w:val="Normal"/>
        <w:spacing w:lineRule="atLeast" w:line="220"/>
        <w:rPr>
          <w:sz w:val="26"/>
          <w:szCs w:val="26"/>
        </w:rPr>
      </w:pPr>
      <w:r>
        <w:rPr>
          <w:sz w:val="26"/>
          <w:szCs w:val="26"/>
        </w:rPr>
        <w:t>Телефон   ??????</w:t>
      </w:r>
    </w:p>
    <w:p>
      <w:pPr>
        <w:pStyle w:val="Normal"/>
        <w:rPr/>
      </w:pPr>
      <w:r>
        <w:rPr>
          <w:spacing w:val="2"/>
          <w:sz w:val="26"/>
          <w:szCs w:val="26"/>
        </w:rPr>
        <w:br/>
        <w:t>-</w:t>
      </w:r>
      <w:r>
        <w:rPr>
          <w:sz w:val="26"/>
          <w:szCs w:val="26"/>
        </w:rPr>
        <w:t xml:space="preserve">ФП  посёлка Запрудный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spacing w:lineRule="exact" w:line="322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2089,   Российская   Федерация,   Краснодарский   край,   Крыловский  район,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spacing w:lineRule="exact" w:line="322"/>
        <w:ind w:left="5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Октябрьское сельское поселение, поселок Запрудный, улица Почтовая,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spacing w:lineRule="exact" w:line="322"/>
        <w:ind w:left="5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дом  </w:t>
      </w:r>
      <w:r>
        <w:rPr>
          <w:color w:val="000000"/>
          <w:spacing w:val="-2"/>
          <w:sz w:val="26"/>
          <w:szCs w:val="26"/>
        </w:rPr>
        <w:t>№  5, кв. 11;</w:t>
      </w:r>
    </w:p>
    <w:p>
      <w:pPr>
        <w:pStyle w:val="Normal"/>
        <w:rPr/>
      </w:pPr>
      <w:r>
        <w:rPr>
          <w:sz w:val="26"/>
          <w:szCs w:val="26"/>
        </w:rPr>
        <w:t>телефон 35-8-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ФП посёлка Ковалёвка 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22"/>
        <w:ind w:left="5" w:hanging="0"/>
        <w:rPr/>
      </w:pPr>
      <w:r>
        <w:rPr>
          <w:color w:val="000000"/>
          <w:spacing w:val="-5"/>
          <w:sz w:val="26"/>
          <w:szCs w:val="26"/>
        </w:rPr>
        <w:t>352089,</w:t>
      </w:r>
      <w:r>
        <w:rPr>
          <w:color w:val="000000"/>
          <w:sz w:val="26"/>
          <w:szCs w:val="26"/>
        </w:rPr>
        <w:tab/>
        <w:t>Российская   Федерация,   Краснодарский   край,  Крыловский  район,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22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ябрьское сельское поселение, поселок Ковалевка, улица Жукова, дом №10.</w:t>
      </w:r>
    </w:p>
    <w:p>
      <w:pPr>
        <w:pStyle w:val="Normal"/>
        <w:spacing w:lineRule="atLeast" w:line="2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елефон   ?????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ФП станицы Октябрьская 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spacing w:lineRule="exact" w:line="322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2085,   Российская   Федерация,   Краснодарский   край,   Крыловский  район,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spacing w:lineRule="exact" w:line="322"/>
        <w:ind w:left="5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аница Октябрьская, улица Центральная, дом № 2;</w:t>
      </w:r>
    </w:p>
    <w:p>
      <w:pPr>
        <w:pStyle w:val="Normal"/>
        <w:rPr/>
      </w:pPr>
      <w:r>
        <w:rPr>
          <w:sz w:val="26"/>
          <w:szCs w:val="26"/>
        </w:rPr>
        <w:t>телефон  36-8-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spacing w:lineRule="exact" w:line="322"/>
        <w:ind w:left="5" w:hanging="0"/>
        <w:rPr/>
      </w:pPr>
      <w:r>
        <w:rPr>
          <w:sz w:val="26"/>
          <w:szCs w:val="26"/>
        </w:rPr>
        <w:t>- ФП</w:t>
      </w:r>
      <w:r>
        <w:rPr>
          <w:color w:val="000000"/>
          <w:spacing w:val="2"/>
          <w:sz w:val="26"/>
          <w:szCs w:val="26"/>
        </w:rPr>
        <w:t xml:space="preserve">    поселка    отделения    №1    совхоза    «Новосергиевский»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spacing w:lineRule="exact" w:line="322"/>
        <w:ind w:left="5" w:hanging="0"/>
        <w:rPr/>
      </w:pPr>
      <w:r>
        <w:rPr>
          <w:color w:val="000000"/>
          <w:spacing w:val="2"/>
          <w:sz w:val="26"/>
          <w:szCs w:val="26"/>
        </w:rPr>
        <w:t>352098,   Российская   Федерация,</w:t>
      </w:r>
      <w:r>
        <w:rPr>
          <w:color w:val="000000"/>
          <w:spacing w:val="1"/>
          <w:sz w:val="26"/>
          <w:szCs w:val="26"/>
        </w:rPr>
        <w:t xml:space="preserve">Краснодарский край, Крыловский район, 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spacing w:lineRule="exact" w:line="322"/>
        <w:ind w:left="5" w:hanging="0"/>
        <w:rPr/>
      </w:pPr>
      <w:r>
        <w:rPr>
          <w:color w:val="000000"/>
          <w:spacing w:val="1"/>
          <w:sz w:val="26"/>
          <w:szCs w:val="26"/>
        </w:rPr>
        <w:t>Новосергиевское сельское поселение,</w:t>
      </w:r>
      <w:r>
        <w:rPr>
          <w:color w:val="000000"/>
          <w:spacing w:val="6"/>
          <w:sz w:val="26"/>
          <w:szCs w:val="26"/>
        </w:rPr>
        <w:t xml:space="preserve">поселок отделения №1 совхоза «Новосергиевский»,улица Центральная, дом   </w:t>
      </w:r>
      <w:r>
        <w:rPr>
          <w:color w:val="000000"/>
          <w:spacing w:val="-2"/>
          <w:sz w:val="26"/>
          <w:szCs w:val="26"/>
        </w:rPr>
        <w:t>№14, кв. 2;</w:t>
      </w:r>
    </w:p>
    <w:p>
      <w:pPr>
        <w:pStyle w:val="Normal"/>
        <w:rPr/>
      </w:pPr>
      <w:r>
        <w:rPr>
          <w:sz w:val="26"/>
          <w:szCs w:val="26"/>
        </w:rPr>
        <w:t>Телефон  35-5-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322"/>
        <w:ind w:left="5" w:hanging="0"/>
        <w:rPr/>
      </w:pPr>
      <w:r>
        <w:rPr>
          <w:sz w:val="26"/>
          <w:szCs w:val="26"/>
        </w:rPr>
        <w:t>-ФП</w:t>
      </w:r>
      <w:r>
        <w:rPr>
          <w:color w:val="000000"/>
          <w:spacing w:val="2"/>
          <w:sz w:val="26"/>
          <w:szCs w:val="26"/>
        </w:rPr>
        <w:t xml:space="preserve">   поселка   отделения   №2   совхоза </w:t>
      </w:r>
      <w:r>
        <w:rPr>
          <w:color w:val="000000"/>
          <w:spacing w:val="1"/>
          <w:sz w:val="26"/>
          <w:szCs w:val="26"/>
        </w:rPr>
        <w:t>«Новосергиевский»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322"/>
        <w:ind w:left="5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52098,   Российская   Федерация,Краснодарский край, Крыловский район, Новосергиевское сельское поселение,  </w:t>
      </w:r>
      <w:r>
        <w:rPr>
          <w:color w:val="000000"/>
          <w:spacing w:val="4"/>
          <w:sz w:val="26"/>
          <w:szCs w:val="26"/>
        </w:rPr>
        <w:t xml:space="preserve">поселок отделения №2 совхоза «Новосергиевский», улица Красная, дом №12, </w:t>
      </w:r>
      <w:r>
        <w:rPr>
          <w:color w:val="000000"/>
          <w:spacing w:val="-4"/>
          <w:sz w:val="26"/>
          <w:szCs w:val="26"/>
        </w:rPr>
        <w:t>кв. 4;</w:t>
      </w:r>
    </w:p>
    <w:p>
      <w:pPr>
        <w:pStyle w:val="Normal"/>
        <w:rPr/>
      </w:pPr>
      <w:r>
        <w:rPr>
          <w:sz w:val="26"/>
          <w:szCs w:val="26"/>
        </w:rPr>
        <w:t>телефон  35-5-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322"/>
        <w:ind w:left="5" w:hanging="0"/>
        <w:rPr/>
      </w:pPr>
      <w:r>
        <w:rPr>
          <w:sz w:val="26"/>
          <w:szCs w:val="26"/>
        </w:rPr>
        <w:t xml:space="preserve">-ФП </w:t>
      </w:r>
      <w:r>
        <w:rPr>
          <w:color w:val="000000"/>
          <w:spacing w:val="1"/>
          <w:sz w:val="26"/>
          <w:szCs w:val="26"/>
        </w:rPr>
        <w:t>поселка   Водораздельный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322"/>
        <w:ind w:left="5" w:hanging="0"/>
        <w:rPr/>
      </w:pPr>
      <w:r>
        <w:rPr>
          <w:color w:val="000000"/>
          <w:spacing w:val="1"/>
          <w:sz w:val="26"/>
          <w:szCs w:val="26"/>
        </w:rPr>
        <w:t>352098, Российская Федерация, Краснодарский край, Крыловский</w:t>
        <w:br/>
      </w:r>
      <w:r>
        <w:rPr>
          <w:color w:val="000000"/>
          <w:spacing w:val="4"/>
          <w:sz w:val="26"/>
          <w:szCs w:val="26"/>
        </w:rPr>
        <w:t xml:space="preserve">район, Новосергиевское сельское поселение, поселок Водораздельный, улиц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322"/>
        <w:ind w:left="5" w:hanging="0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тральная, дом № 7 кв.З,</w:t>
      </w:r>
    </w:p>
    <w:p>
      <w:pPr>
        <w:pStyle w:val="Normal"/>
        <w:rPr/>
      </w:pPr>
      <w:r>
        <w:rPr>
          <w:sz w:val="26"/>
          <w:szCs w:val="26"/>
        </w:rPr>
        <w:t>Телефон  34-3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322"/>
        <w:ind w:left="5" w:hanging="0"/>
        <w:rPr/>
      </w:pPr>
      <w:r>
        <w:rPr>
          <w:sz w:val="26"/>
          <w:szCs w:val="26"/>
        </w:rPr>
        <w:t xml:space="preserve">- ФП </w:t>
      </w:r>
      <w:r>
        <w:rPr>
          <w:color w:val="000000"/>
          <w:spacing w:val="2"/>
          <w:sz w:val="26"/>
          <w:szCs w:val="26"/>
        </w:rPr>
        <w:t xml:space="preserve">   поселка   отделения   № 5   совхоза «Новосергиевский»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322"/>
        <w:ind w:left="5" w:hanging="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352098,   Российская   Федерация,</w:t>
      </w:r>
      <w:r>
        <w:rPr>
          <w:color w:val="000000"/>
          <w:spacing w:val="-1"/>
          <w:sz w:val="26"/>
          <w:szCs w:val="26"/>
        </w:rPr>
        <w:t xml:space="preserve">Краснодарский край, Крыловский район, Новосергиевское сельское поселение, поселок отделения № 5 совхоза «Новосергиевский», улица Пушкина, дом № 16, </w:t>
      </w:r>
      <w:r>
        <w:rPr>
          <w:color w:val="000000"/>
          <w:spacing w:val="-4"/>
          <w:sz w:val="26"/>
          <w:szCs w:val="26"/>
        </w:rPr>
        <w:t>кв. 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 37-3-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spacing w:lineRule="exact" w:line="322"/>
        <w:ind w:left="5" w:hanging="0"/>
        <w:rPr/>
      </w:pPr>
      <w:r>
        <w:rPr>
          <w:sz w:val="26"/>
          <w:szCs w:val="26"/>
        </w:rPr>
        <w:t xml:space="preserve">- ФП х. Сиротино 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spacing w:lineRule="exact" w:line="322"/>
        <w:ind w:left="5" w:hanging="0"/>
        <w:rPr/>
      </w:pPr>
      <w:r>
        <w:rPr>
          <w:color w:val="000000"/>
          <w:sz w:val="26"/>
          <w:szCs w:val="26"/>
        </w:rPr>
        <w:t>352095,   Российская   Федерация,   Краснодарский   край,   Крыловский  район,</w:t>
      </w:r>
      <w:r>
        <w:rPr>
          <w:color w:val="000000"/>
          <w:spacing w:val="2"/>
          <w:sz w:val="26"/>
          <w:szCs w:val="26"/>
        </w:rPr>
        <w:t>Кугоейское сельское поселение, хутор Сиротино, улица Ленина, дом №  6</w:t>
      </w:r>
    </w:p>
    <w:p>
      <w:pPr>
        <w:pStyle w:val="Normal"/>
        <w:spacing w:lineRule="atLeast" w:line="2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елефон   ?????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ФП   х. Калинин  </w:t>
      </w:r>
      <w:r>
        <w:rPr>
          <w:color w:val="000000"/>
          <w:sz w:val="26"/>
          <w:szCs w:val="26"/>
        </w:rPr>
        <w:t>352095,   Российская   Федерация,   Краснодарский   край,   Крыловский  район,</w:t>
      </w:r>
      <w:r>
        <w:rPr>
          <w:color w:val="000000"/>
          <w:spacing w:val="1"/>
          <w:sz w:val="26"/>
          <w:szCs w:val="26"/>
        </w:rPr>
        <w:t>Кугоейское сельское поселение, хутор Калинин, дом № 69  а;</w:t>
      </w:r>
    </w:p>
    <w:p>
      <w:pPr>
        <w:pStyle w:val="Normal"/>
        <w:rPr/>
      </w:pPr>
      <w:r>
        <w:rPr>
          <w:sz w:val="26"/>
          <w:szCs w:val="26"/>
        </w:rPr>
        <w:t xml:space="preserve">телефон 33-8 -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ФП х. Ириновка </w:t>
      </w:r>
      <w:r>
        <w:rPr>
          <w:color w:val="000000"/>
          <w:spacing w:val="-6"/>
          <w:sz w:val="26"/>
          <w:szCs w:val="26"/>
        </w:rPr>
        <w:t>352097,</w:t>
      </w:r>
      <w:r>
        <w:rPr>
          <w:color w:val="000000"/>
          <w:sz w:val="26"/>
          <w:szCs w:val="26"/>
        </w:rPr>
        <w:tab/>
        <w:t>Российская   Федерация,   Краснодарский   край,   Крыловский  район,</w:t>
      </w:r>
      <w:r>
        <w:rPr>
          <w:color w:val="000000"/>
          <w:spacing w:val="1"/>
          <w:sz w:val="26"/>
          <w:szCs w:val="26"/>
        </w:rPr>
        <w:t>Кугоейское сельское поселение, село Ириновка, улица Мира, дом №  8;</w:t>
      </w:r>
    </w:p>
    <w:p>
      <w:pPr>
        <w:pStyle w:val="Normal"/>
        <w:spacing w:lineRule="atLeast" w:line="2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елефон   ??????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П х. Лобова-Балка  </w:t>
      </w:r>
      <w:r>
        <w:rPr>
          <w:color w:val="000000"/>
          <w:sz w:val="26"/>
          <w:szCs w:val="26"/>
        </w:rPr>
        <w:t xml:space="preserve">352096, Российская Федерация, Краснодарский край, Крыловский </w:t>
      </w:r>
      <w:r>
        <w:rPr>
          <w:color w:val="000000"/>
          <w:spacing w:val="2"/>
          <w:sz w:val="26"/>
          <w:szCs w:val="26"/>
        </w:rPr>
        <w:t xml:space="preserve">район, Новопашковское сельское поселение, хутор Лобова Балка, улица </w:t>
      </w:r>
      <w:r>
        <w:rPr>
          <w:color w:val="000000"/>
          <w:sz w:val="26"/>
          <w:szCs w:val="26"/>
        </w:rPr>
        <w:t>Первомайская, дом № 2б, кв.2;</w:t>
      </w:r>
    </w:p>
    <w:p>
      <w:pPr>
        <w:pStyle w:val="Normal"/>
        <w:spacing w:lineRule="atLeast" w:line="2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елефон   ?????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П х. Тверской МУЗ </w:t>
      </w:r>
      <w:r>
        <w:rPr>
          <w:color w:val="000000"/>
          <w:spacing w:val="-6"/>
          <w:sz w:val="26"/>
          <w:szCs w:val="26"/>
        </w:rPr>
        <w:t>352096,</w:t>
      </w:r>
      <w:r>
        <w:rPr>
          <w:color w:val="000000"/>
          <w:sz w:val="26"/>
          <w:szCs w:val="26"/>
        </w:rPr>
        <w:tab/>
        <w:t xml:space="preserve">Российская   Федерация,   Краснодарский   край,   Крыловский  район, </w:t>
      </w:r>
      <w:r>
        <w:rPr>
          <w:color w:val="000000"/>
          <w:spacing w:val="6"/>
          <w:sz w:val="26"/>
          <w:szCs w:val="26"/>
        </w:rPr>
        <w:t xml:space="preserve">Новопашковское сельское поселение, хутор Тверской, улица Первомайская, </w:t>
      </w:r>
      <w:r>
        <w:rPr>
          <w:color w:val="000000"/>
          <w:spacing w:val="3"/>
          <w:sz w:val="26"/>
          <w:szCs w:val="26"/>
        </w:rPr>
        <w:t>дом № 30, кв.1;</w:t>
      </w:r>
    </w:p>
    <w:p>
      <w:pPr>
        <w:pStyle w:val="Normal"/>
        <w:spacing w:lineRule="atLeast" w:line="2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елефон   ?????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- ФП с. Грузское  МУЗ </w:t>
      </w:r>
      <w:r>
        <w:rPr>
          <w:color w:val="000000"/>
          <w:spacing w:val="-4"/>
          <w:sz w:val="26"/>
          <w:szCs w:val="26"/>
        </w:rPr>
        <w:t>352087,</w:t>
      </w:r>
      <w:r>
        <w:rPr>
          <w:color w:val="000000"/>
          <w:sz w:val="26"/>
          <w:szCs w:val="26"/>
        </w:rPr>
        <w:tab/>
        <w:t>Российская   Федерация,   Краснодарский   край,   Крыловский  район,</w:t>
      </w:r>
      <w:r>
        <w:rPr>
          <w:color w:val="000000"/>
          <w:spacing w:val="9"/>
          <w:sz w:val="26"/>
          <w:szCs w:val="26"/>
        </w:rPr>
        <w:t xml:space="preserve">Новопашковское сельское поселение, село Грузское, улица Трудовая, дом </w:t>
      </w:r>
      <w:r>
        <w:rPr>
          <w:color w:val="000000"/>
          <w:spacing w:val="-5"/>
          <w:sz w:val="26"/>
          <w:szCs w:val="26"/>
        </w:rPr>
        <w:t>№13 а;</w:t>
      </w:r>
    </w:p>
    <w:p>
      <w:pPr>
        <w:pStyle w:val="Normal"/>
        <w:spacing w:lineRule="atLeast" w:line="2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елефон   ??????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spacing w:lineRule="exact" w:line="322"/>
        <w:ind w:left="5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ФПЫ </w:t>
      </w:r>
      <w:r>
        <w:rPr>
          <w:sz w:val="26"/>
          <w:szCs w:val="26"/>
        </w:rPr>
        <w:t>оказывает гражданам следующие виды амбулаторно-поликлинической помощ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11.1  При осуществлении доврачебной медицинской  помощи п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ечебному делу</w:t>
      </w:r>
    </w:p>
    <w:p>
      <w:pPr>
        <w:pStyle w:val="Normal"/>
        <w:tabs>
          <w:tab w:val="clear" w:pos="709"/>
          <w:tab w:val="left" w:pos="16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естринскому де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Режим работы  ФПов:</w:t>
      </w:r>
    </w:p>
    <w:p>
      <w:pPr>
        <w:pStyle w:val="Heading2"/>
        <w:spacing w:before="0" w:after="0"/>
        <w:ind w:left="1069" w:hanging="360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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понедельник-пятница  с 8 до 15.00 часо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color w:val="FF0000"/>
          <w:sz w:val="26"/>
          <w:szCs w:val="26"/>
        </w:rPr>
        <w:t>Воскресенье,суббота - выходн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/>
          <w:b/>
          <w:i/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2. Правовые основы оказания Услуг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сновы законодательства Российской Федерации об охране здоровья граждан от 22.07.1993г. № 5487-1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Федеральный закон от 18.06.2001 № 77-ФЗ «О предупреждении распространения туберкулеза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14.02.2003 № 101 «О продолжительности рабочего времени медицинских работников в зависимости от занимаемой ими должности и (или) специальности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акон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Федеральный закон от 30.03.19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Федеральный закон от 08.01.1998 № 3-ФЗ «О наркотических средствах и психотропных веществах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02.10.2009г. № 811 «О Программе государственных гарантий оказания гражданам Российской Федерации бесплатной медицинской помощи на 2010 год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траслевой стандарт «Система стандартизации в здравоохранении. Основные положения» (ОСТ 91500.01.0007-2001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каз Минздрава СССР от 25.03.1976 года № 300 «О нормах оснащения учреждений здравоохранения санитарным автотранспортом и о режиме работы санитарного автотранспорт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каз Минздрава России от 03.08.1999 № 303 «О введении в действие отраслевого стандарта «Протоколы ведения больных. Общие требования» (ОСТ 91500.09.0001-1999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каз Минздрава России от 31.07.2000 № 299 «О введении в действие отраслевого стандарта «Технологии выполнения простых медицинских услуг. Общие требования» (ОСТ 9100.01.0004-2000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каз Минздрава России от 22.01.2001 № 12 «О введении в действие отраслевого стандарта «Термины и определения системы стандартизации в здравоохранении» (ОСТ 91500.01.0005-2001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каз Минздрава России от 31.01.2001 № 18 «О введении в действие отраслевого стандарта «Порядок контроля за соблюдением требований нормативных документов системы стандартизации в здравоохранении» (ОСТ 91500.01.0006-2001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каз Минздрава России от 10.04.2001 № 113 «О введении в действие отраслевого классификатора «Простые медицинские услуги» (ОК ПМУ 91500.09.0001-2001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траслевые стандарты качества медицинской помощи, утвержденные приказами Минздравсоцразвития Росси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Типовые штатные расписания и табели оснащения учреждений здравоохранения, утвержденные приказами Минздравсоцразвития Росси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казы Минздравсоцразвития России о расчете натуральных норм питания, оснащения мягким инвентарем, обеспечения медикаментам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Гигиенические требования к устройству и эксплуатации рентгеновских аппаратов и проведению рентгенологических исследований. СанПиН 2.6.1.1192-03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авила сбора, хранения и удаления отходов лечебно-профилактических учреждений. СанПиН-2.1.7.728-99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ругие нормативные правовые (правовые) акты, регламентирующие оказание медицинской помощи.</w:t>
      </w:r>
    </w:p>
    <w:p>
      <w:pPr>
        <w:pStyle w:val="Normal"/>
        <w:shd w:fill="FFFFFF" w:val="clear"/>
        <w:ind w:firstLine="709"/>
        <w:jc w:val="both"/>
        <w:rPr/>
      </w:pPr>
      <w:bookmarkStart w:id="0" w:name="sub_11"/>
      <w:r>
        <w:rPr>
          <w:sz w:val="26"/>
          <w:szCs w:val="26"/>
        </w:rPr>
        <w:t>1.13. Цель оказания Услуги</w:t>
      </w:r>
      <w:bookmarkEnd w:id="0"/>
      <w:r>
        <w:rPr>
          <w:sz w:val="26"/>
          <w:szCs w:val="26"/>
        </w:rPr>
        <w:t>: диагностика, профилактика заболеваний, вылечивание наиболее распространенных болезней, травм, отравлений и других неотложных состояний у больных, облегчение состояния больных, нуждающихся в первичной медицинской помощи, которым не требуется круглосуточное наблюдение.</w:t>
      </w:r>
      <w:bookmarkStart w:id="1" w:name="sub_12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4. Основные действия по оказанию Услуги:</w:t>
      </w:r>
      <w:bookmarkEnd w:id="1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оведение профилактических мероприятий по предупреждению и снижению заболеваемости, выявлению ранних и скрытых форм заболеваний, социально значимых болезней, факторов риск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испансеризация здоровых и больных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инамическое медицинское наблюдение за ростом и развитием ребенк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казание первичной медико-санитарной помощи в соответствии с утвержденными стандартами медицинской помощи, профилем заболевания и фазой его течения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 наличии медицинских показаний, направление больных на медико-социальную экспертизу, с целью установления степени ограничения способности к трудовой деятельности и разработки индивидуальной программы реабилитации,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освидетельствование на опекунство, при направлении в дом-интерн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наличии медицинских показаний, направление пациентов для консультаций специалистов в другие лечебные учреждения Краснодарского края, на санаторно-курортное ле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анитарно-гигиенических и противоэпидемических мероприятий, иммунопрофилакти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5. Потенциальными потребителями Услуги являются граждане, проживающие и находящиеся на территории МО Крыловский район</w:t>
      </w:r>
      <w:bookmarkStart w:id="2" w:name="sub_15"/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1.16. Медицинская помощь пациентам должна быть предоставлена в полном объеме, в соответствии со стандартами медицинской помощи, и включать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мотр пациент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диагноза основного и сопутствующих заболеваний, составление амбулаторного или стационарного плана диагностики и лечения, определение результата лече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лечебно-диагностических, профилактических и санитарно-гигиенических мероприятий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олном объеме экстренных и неотложных мероприятий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пациента на следующий этап оказания медицинской помощи в случае непосредственной угрозы жизни и здоровью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 полном объеме противоэпидемических и карантинных мероприят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оформление медицинской документации в соответствии с установленными требовани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17. Оказание платных медицинских услуг производится в соответствии с Постановлением Правительства Российской Федерации от 13 января 1996г. № 27 «Об утверждении Правил предоставления платных медицинских услуг населению медицинскими учреждениями», нормативными правовыми актами муниципального образования Крыловский райо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3" w:name="sub_16"/>
      <w:r>
        <w:rPr>
          <w:sz w:val="26"/>
          <w:szCs w:val="26"/>
        </w:rPr>
        <w:t>1.18. Документы, необходимые для получения Услуги:</w:t>
      </w:r>
      <w:bookmarkEnd w:id="3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детей до 14 л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 (далее по тексту – ОМС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детей старше 14 лет и взросл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МС с указанием даты и номера договора страховой организации с застрахованным, продлением срока действия договора на текущий год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окумент, удостоверяющий лич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не имеющим указанных документов, оказывается только экстренная неотложная помощ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циенту, имеющему временный страховой полис, оказываются медицинские услуги на период действия полиса.</w:t>
      </w:r>
    </w:p>
    <w:p>
      <w:pPr>
        <w:pStyle w:val="Normal"/>
        <w:ind w:firstLine="709"/>
        <w:jc w:val="both"/>
        <w:rPr/>
      </w:pPr>
      <w:bookmarkStart w:id="4" w:name="sub_17"/>
      <w:r>
        <w:rPr>
          <w:sz w:val="26"/>
          <w:szCs w:val="26"/>
        </w:rPr>
        <w:t>1.19. Основанием для отказа оказания Услуги</w:t>
      </w:r>
      <w:bookmarkEnd w:id="4"/>
      <w:r>
        <w:rPr>
          <w:sz w:val="26"/>
          <w:szCs w:val="26"/>
        </w:rPr>
        <w:t xml:space="preserve"> является отсутствие документов, необходимых для получения Услуги.</w:t>
      </w:r>
    </w:p>
    <w:p>
      <w:pPr>
        <w:pStyle w:val="Style1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оказания амбулаторно-поликлинической медицинской помощи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1. Условия оказания помощи больным, не имеющим экстренных показаний (плановая помощь)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Пациент, имеющий полис обязательного медицинского страхования (далее - ОМС), имеет право на выбор врача, семейного или участкового (при его согласии), а также на выбор амбулаторно-поликлинического учреждения в соответствии с договором ОМС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Пациент обслуживается в регистратуре в порядке живой очереди, за исключением ветеранов войны, членов семей погибших (умерших) инвалидов войны, участников Великой Отечественной войны и ветеранов боевых действий, участников ликвидации последствий катастрофы на Чернобыльской атомной электростанции, граждан, получивших или перенесших лучевую болезнь, другие заболевания, и инвалидов вследствие Чернобыльской катастрофы, беременных женщин, больных с высокой температурой, острыми болями любой локализац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По экстренным показаниям медицинская помощь в амбулаторно-поликлинических учреждениях</w:t>
      </w:r>
      <w:r>
        <w:rPr>
          <w:i/>
          <w:sz w:val="26"/>
          <w:szCs w:val="26"/>
          <w:highlight w:val="green"/>
        </w:rPr>
        <w:t xml:space="preserve"> </w:t>
      </w:r>
      <w:r>
        <w:rPr>
          <w:sz w:val="26"/>
          <w:szCs w:val="26"/>
          <w:highlight w:val="green"/>
        </w:rPr>
        <w:t>района оказывается с момента обращения пациент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В условиях амбулаторно-поликлинического учреждения района пациенту предоставляются обследование и лечение согласно назначениям лечащего врача, в том числе клинико-лабораторные, биохимические, серологические, бактериологические и другие виды обследований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Детям до 15 лет медицинская помощь и консультативные услуги оказываются в присутствии родителей или их законных представителей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Организация приема в амбулаторно-поликлиническом учреждении района предусматривает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внеочередное оказание амбулаторной помощи по экстренным показаниям без предварительной запис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наличие очередности плановых больных на прием к врачу, отдельные диагностические исследования, консультативную помощь специалистов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прием больных по предварительной записи, в том числе по телефону и самозапис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Установлен следующий порядок записи к врачам-специалиста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- запись на первичный прием к врачу-специалисту осуществляется в регистратуре поликлиники ежедневно в течение рабочего дн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 xml:space="preserve">- к кардиологу, эндокринологу, неврологу, фтизиатру, инфекционисту, онкологу - по направлению врача-терапевта участкового, врача общей практики (семейного врача), врача-педиатра участкового), срок ожидания определяется медицинскими </w:t>
      </w:r>
      <w:r>
        <w:rPr>
          <w:rFonts w:cs="Times New Roman" w:ascii="Times New Roman" w:hAnsi="Times New Roman"/>
          <w:color w:val="FF0000"/>
          <w:sz w:val="26"/>
          <w:szCs w:val="26"/>
          <w:highlight w:val="green"/>
        </w:rPr>
        <w:t>показаниями, но не должен превышать 14 календарных дн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- к другим врачам-специалистам - по направлению врача-терапевта участкового (врача общей практики (семейного врача), врача-педиатра участкового) или по обращению гражданина (без направления). Срок ожидания определяется медицинскими показаниями, но не должен превышать 14 календарных дней (медицинские показания могут устанавливаться при осмотре врача-терапевта участкового либо врача общей практики (семейного врача) либо врача-педиатра участкового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- на повторный прием с тем же заболеванием либо для пациентов, состоящих под диспансерным наблюдением у данного специалиста: к кардиологу, эндокринологу, неврологу, фтизиатру, инфекционисту, онкологу - по направлению врача-терапевта участкового (врача общей практики (семейного врача), врача-педиатра участкового) или по предварительной записи (без направления). Срок ожидания определяется медицинскими показаниями, но не должен превышать 14 календарных дн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- если при приеме пациента врачом-терапевтом участковым (врачом общей практики (семейным врачом), врачом-педиатром участковым) выявлены срочные и экстренные показания для направления к врачу-специалисту, прием пациента врачом-специалистом осуществляется вне очеред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- талоны на прием к врачу-специалисту по предварительной записи выдаются в регистратуре учреждения в день назначенного приема в течение рабочего дня, но не позднее чем за 30 минут до назначенного времени прие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Порядок выдачи талонов для проведения лабораторных и инструментальных методов исследований в плановом порядке при наличии медицинских показан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- талоны на проведение велоэргометрии (тредмилл-тест) выдаются врачом-кардиологом на прием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-  талоны на пробу на толерантность к глюкозе, на исследование гликозилированного гемоглобина, исследование гормонов щитовидной железы и тиреотропные гормоны (ТТГ), ультразвуковое исследование щитовидной железы выдаются врачом-эндокринологом на прием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- талоны на рентгенологическое обследование, электрокардиографию, лабораторные анализы, ультразвуковое исследование, исследование функции внешнего дыхания и прочие лабораторные и инструментальные исследования, не указанные в настоящем пункте, выдаются врачом-терапевтом участковым, врачом-педиатром участковым, врачом общей практики (семейным врачом), врачами-специалис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- срочность проведения лабораторных и инструментальных исследований определяется лечащим врачом с учетом медицинских показаний. Предельный срок ожидания проведения лабораторных и инструментальных исследований не должен превышать 15 календарных дней, за исключение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-  ультразвуковых исследований предельный срок ожидания которых составляет  14 дней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При отсутствии талона на прием к врачу-специалисту регистратор направляет пациента в кабинет доврачебной помощи, где определяется необходимость оказания врачебной помощи в день обращ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Условия страхования предусматривают, что амбулаторная карта застрахованного хранится в регистратуре амбулаторно-поликлинического учреждения района.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мбулаторно-поликлиническое учреждение района организует учет прикрепленного населения к данному учреждению и обеспечивает предоставление амбулаторной карты пациента эксперту для проведения экспертизы качества медицинской помощ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мбулаторные карты хранятся в амбулаторно-поликлиническом учреждении района по месту жительства. При обращении пациента в амбулаторно-поликлиническое учреждение района работники регистратуры обеспечивают доставку амбулаторной карты к специалисту и несут ответственность за сохранность амбулаторных карт пациентов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казании медицинской помощи в амбулаторных условиях и на дому врач обязан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лном объеме обеспечивать экстренные и неотложные мероприятия средствами, предусмотренными медико-экономическими стандартами (включая лекарственное обеспечение и экстренную диагностику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ать пациента на следующий этап оказания медицинской помощи в случае наличия непосредственной угрозы его жизни и здоровью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 полном объеме противоэпидемические и карантинные мероприят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пациента необходимой информацией по лечебно-охранительному режиму, порядку лечения и диагностике, приобретению лекарств, а также предоставлять пациенту необходимые документы, обеспечивающие возможность лечения амбулаторно или на дому (рецепты, справки или листки нетрудоспособности, направление на лечебно-диагностические процедуры и др.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медицинскую помощь и консультативные услуги в соответствии с установленными санитарно-гигиеническими нормам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мбулаторно-поликлинические учреждения района обеспечивают преемственность оказания медицинской помощи гражданам в выходные и праздничные дни, в период отсутствия участковых специалистов (отпуск, командировка, болезнь и др.), а также в нерабочие для участковых специалистов часы при необходимости оказания экстренной и неотложной помощи гражданам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Граждане, относящиеся к категории ветеранов Великой Отечественной войны (инвалиды Великой Отечественной войны; участники Великой Отечественной войны;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03 сентября 1945 года не менее шес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лица, проработавшие в тылу в период с 22 июня 1941 года по 09 мая 1945 года не менее шести месяцев, исключая период работы на временно оккупированных  территориях СССР, либо награжденные орденами или медалями СССР за самоотверженный труд в период Великой Отечественной войны); инвалиды боевых действий, ветераны боевых действий, ветераны труда, достигшие пенсионного возраста, имеют право на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 xml:space="preserve">- обслуживание в амбулаторно-поликлинических учреждениях, к которым указанные лица были прикреплены в период работы до выхода на пенсию;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внеочередное оказание медицинской помощи и ежегодное диспансерное наблюдение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Члены семей погибших (умерших) инвалидов войны, участников Великой Отечественной войны и ветеранов боевых действий имеют право на обслуживание в амбулаторно-поликлинических учреждениях, к которым указанные лица были прикреплены при жизни погибшего (умершего) в период работы до выхода на пенсию, а также на внеочередное оказание медицинской помощи и ежегодное диспансерное наблюдение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  <w:t>2.1.2. Условия оказания помощи по экстренным показаниям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По экстренным показаниям прием пациента осуществляется при острых и внезапных ухудшениях состояния здоровь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  <w:highlight w:val="green"/>
        </w:rPr>
        <w:t>-  высокая температура тела (38 градусов и выше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потеря сознания, судорог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  <w:highlight w:val="green"/>
        </w:rPr>
        <w:t>-  острые внезапные боли любой локализ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  <w:highlight w:val="green"/>
        </w:rPr>
        <w:t>- острые нарушения сердечного ритм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кровотече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иные состояния, заболевания, отравления и травмы, требующие экстренной помощ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Прием по экстренным показаниям осуществляется без предварительной записи, вне общей очереди всех обратившихся в регистратуру, независимо от прикрепления пациента к амбулаторно-поликлиническому учреждению район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Отсутствие страхового полиса и личных документов не является причиной отказа в экстренном приеме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Экстренная и неотложная помощь в праздничные и выходные дни осуществляется службой скорой медицинской помощи МУЗ Крыловкая ЦРБ  и отделениями стационаров ЛПУ МО Крыловский район.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  <w:t>2.1.3. Условия оказания помощи на консультативном приеме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Консультации врачей-специалистов диагностических и лечебных служб по Программе ОМС обеспечиваются лечащим врачом, который дает пациенту направление на консультацию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Показанием для консультации является наличие проблемы у пациента, которую не может решить лечащий врач в силу отсутствия необходимого оборудования и материального обеспечения, безусловной необходимости специализированной либо высокоспециализированной медицинской помощи, неясности и сложности текущего лечебно-диагностического процесса, иных сложившихся в конкретной ситуации условий. При этом лечащий врач обязан обеспечить пациенту своевременную консультацию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При отсутствии предусмотренного Программой ОМС требуемого вида медицинской помощи в данном лечебном учреждении района, оно обязано предоставить консультативную помощь больному в другом лечебном учреждении район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Обязательно наличие правил консультации пациентов, которые утверждаются руководителем медицинского учреждения района. Правила консультации должны быть доступны пациенту и предъявлены ему по первому требованию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Правила консультации пациентов включают в себя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перечень врачей-специалистов, обеспечивающих консультации по договору ОМС, который должен содержать фамилии врачей-специалистов, профиль их деятельности, лицензированные виды медицинской помощи и услуг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порядок направления на консультацию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сроки ожидания консультаций с момента направления к консультанту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условия записи на прием к консультанту (по телефону, самозапись, предварительная беседа с врачом, личная явка с направлением, иные условия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место работы и адрес консультант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- особые условия (порядок расчетов медицинского учреждения района с консультантом по договору ОМС, иные условия деятельности консультанта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2.1.4. Условия и порядок проведения медицинской консультации на профессиональную пригодность несовершеннолетних</w:t>
      </w:r>
    </w:p>
    <w:p>
      <w:pPr>
        <w:pStyle w:val="Style14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рачебно-профессиональная консультация - это определение индивидуальных ограничений профессиональной пригодности к воздействию отдельных профессионально-производственных факторов, профессиям и видам деятельности в зависимости от выявленных нарушений состояния здоровья. </w:t>
      </w:r>
    </w:p>
    <w:p>
      <w:pPr>
        <w:pStyle w:val="Style14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едицинская консультация несовершеннолетним по определению их профессиональной пригодности обеспечивается врачами-педиатрами, при необходимости - с использованием заключений узких специалистов по Программе ОМС. Консультации врачей организуются согласно утвержденным ОМС условиям оказания помощи на консультативном приеме. Врачебно-профессиональное консультирование детей и подростков проводится поэтапно: в 10, 12, 14 и 17 лет.</w:t>
      </w:r>
    </w:p>
    <w:p>
      <w:pPr>
        <w:pStyle w:val="Style14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5. Требования к консультации застрахованного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онсультация предполагает получение ясного ответа на поставленные вопросы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этой задачи консультант может потребовать от лечащего врача  дополнительные сведения и документы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рганизует необходимые лечебно-диагностические процедуры и исследования, информирует пациента о дальнейшем плане лечебно-диагностических мероприятий и порядке его осуществления, оформляет медицинскую документацию в соответствии с установленными требованиями, информирует лечащего врача о дальнейшей судьбе и тактике ведения пациент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</w:rPr>
        <w:t xml:space="preserve">2.1.6. </w:t>
      </w:r>
      <w:r>
        <w:rPr>
          <w:b/>
          <w:i/>
          <w:sz w:val="26"/>
          <w:szCs w:val="26"/>
          <w:highlight w:val="green"/>
        </w:rPr>
        <w:t>Условия предоставления медицинской помощи на дому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Показания для вызова медицинского работника (врача, фельдшера, медицинской сестры) на дом к больному (пациенту)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  <w:highlight w:val="green"/>
        </w:rPr>
        <w:t>- острые и  внезапные ухудшения состояния здоровь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  <w:highlight w:val="green"/>
        </w:rPr>
        <w:t>- высокая температура - от 38 градусов и выш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острые и интенсивные боли в сердц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внезапное нарушение сердечного ритм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острые боли в живот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кровотече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иные состояния, требующие экстренной помощ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необходимость строго соблюдения домашнего режима, рекомендованного лечащим врачом, при установленном заболеван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обострение тяжелых хронических заболеваний или невозможность передвижения пациент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заболевания детей в возрасте до трех лет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заболевания женщин в период беременности и в послеродовом период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Кроме того, на дому осуществляется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организация стационара на дому согласно нормативным правовым актам Министерства здравоохранения и социального развития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патронаж детей в возрасте до одного год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наблюдение до выздоровления детей в возрасте до 3 лет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наблюдение больных с инфекционными заболеваниям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  <w:highlight w:val="green"/>
        </w:rPr>
        <w:t>- наблюдение нетранспортабельных больных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- наблюдение больных, состоящих на диспансерном учете, не явившихся в течение года на прием.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Исключением из этого правила являются легкие травмы и ушибы конечностей с остановленным кровотечением, не мешающие передвижению больного (пациента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 xml:space="preserve">Пациент на дому получает полный объем экстренных и неотложных противоэпидемических и карантинных мероприятий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Лечащий врач, при наличии соответствующих показаний, организует проведение стационара на дому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Медицинские работники обязаны информировать пациента о лечебно-охранительном режиме, порядке лечения, приобретения лекарств и диагностике, а также предоставлять пациенту необходимые документы, обеспечивающие возможность лечения амбулаторно или на дому (рецепты, справки, листки нетрудоспособности, направления на лечебно-диагностические процедуры), а при наличии медицинских показаний организовать транспортировку в стационар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Время ожидания медицинского работника пациентами не должно превышать восьми часов с момента вызова, за исключением детей первого года жизни, в данном случае время ожидания - не более трех часов, а у детей медико-биологического риска вызов должен быть обслужен в течение часа с момента поступления вызов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  <w:t>2.2. Условия и порядок предоставления амбулаторно-поликлинической помощи лицам без определенного места жительства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Амбулаторно-поликлиническая помощь лицам без определенного места жительства предоставляется в муниципальных амбулаторно-поликлинических учреждениях района - по обращению такого лица, на основании документа, удостоверяющего личность и полиса ОМС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  <w:t>2.3. Условия и порядок предоставления медицинской помощи лицам без гражданства, постоянно проживающим на территории МО Крыловский район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Порядок оказания медицинской помощи лицам без гражданства устанавлива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200"/>
      <w:bookmarkStart w:id="6" w:name="sub_200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качеству Услуги и получение информации об Услуг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 Способы получения потребителями информации об Услуге</w:t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ация о работе лечебного учреждения района, о порядке и правилах предоставления медицинских услуг доступна жителям района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данной информации соответствует требованиям Федерального закона «О защите прав потребителей»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существляется посредством: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мещения на информационных стендах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консульт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случае обращения граждан по телефону во время работы лечебных учреждений района сведения предоставляются медицинскими работниками в вежливой форме и полном объеме по данной Услуге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жидания потребителем консультации не превышает 10 минут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у входа в здание и внутри помещения лечебного учреждения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 входа в лечебное учреждение района размещается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информация о наименовании лечебного учреждения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информация о режиме работы лечебного учреждения райо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информация о номерах телефонов лечебного учреждения района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ая информация соответствует требованиям Федерального закона «О защите прав потребителей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иемах врачей в помещениях лечебного учреждения рай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помещениях лечебного учреждения района, в удобном для изучения месте, размещается информация: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грамме государственных гарантий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медицинских услуг, оказываемых лечебным учреждением района, в том  числе платных, с указанием цен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документов, которые потребитель должен представить для получения Услуги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оснований для отказа оказания Услуги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фик приема пациентов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азатель кабинетов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жим работы заместителя главного по поликлинической работе и главного врача МУЗ Крыловская   ЦРБ 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предельных сроках ожидания оказания Услуги и ожидания в живой очереди в регистратуру. О случаях нарушения сроков, данная информация доводится до руководства лечебного учреждения района посредством произведения записи в книгу отзывов и предложений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а и телефоны вышестоящих органов в сфере здравоохранения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пособах доведения потребителями своих отзывов, замечаний и предложений о работе лечебного учреждения района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м лечебном учреждении района имеются информационные уголки, содержащие копии лицензии, сведения о бесплатных медицинских услугах, требования к пациенту, соблюдение которых обеспечивает выполнение качественной Услуги, порядок работы с обращениями и жалобами граждан, настоящий Регламент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bookmarkStart w:id="7" w:name="sub_200"/>
      <w:r>
        <w:rPr>
          <w:sz w:val="26"/>
          <w:szCs w:val="26"/>
        </w:rPr>
        <w:t>Информация о деятельности лечебного учреждения района, о порядке и правилах предоставления Услуги должна обновляться  по мере необходимости, но не реже чем один раз в год.</w:t>
      </w:r>
      <w:bookmarkEnd w:id="7"/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 Требования к удобству и комфортности</w:t>
      </w:r>
    </w:p>
    <w:p>
      <w:pPr>
        <w:pStyle w:val="Style14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лечебных учреждений рай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я, отведенное на прием больного в лечебном учреждении района, определено действующими расчетными нормативами;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я ожидания приема - не более 30 минут от назначенного пациенту времени, за исключением случаев, когда врач участвует в оказании экстренной помощи другому больному, о чем пациенты, ожидающие приема, должны быть проинформированы персоналом лечебного учреждения района;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я ожидания пациентом в живой очереди в регистратуру не должно превышать 30 минут;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чередность на плановые обследования и консультации допускается в пределах возможностей лечебного учреждения района.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елефон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телефон находится во всех лечебных учреждениях района</w:t>
            </w:r>
          </w:p>
          <w:p>
            <w:pPr>
              <w:pStyle w:val="Style14"/>
              <w:spacing w:before="0" w:after="0"/>
              <w:ind w:righ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24" w:hanging="0"/>
              <w:rPr/>
            </w:pPr>
            <w:r>
              <w:rPr>
                <w:sz w:val="26"/>
                <w:szCs w:val="26"/>
              </w:rPr>
              <w:t>Место ожидания оказания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чебных учреждениях района предусмотрены места для ожидания пациентами оказания Услуги, оборудованные посадочными местами в соответствии с действующими санитарными нормами и правилами для амбулаторно-поликлинических учреждений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24" w:hanging="0"/>
              <w:jc w:val="both"/>
              <w:rPr/>
            </w:pPr>
            <w:r>
              <w:rPr>
                <w:sz w:val="26"/>
                <w:szCs w:val="26"/>
              </w:rPr>
              <w:t>Оказание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Услуги производится в индивидуальном порядке в комфортных для пациента условиях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необходимости место оказания Услуги ограждается от посторонних глаз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естах приема оборудовано не менее одного посадочного места для пациента (стул, кресло)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рудование кабинета лечебного учреждения района обеспечивает получение пациентами назначенных им процедур с учетом характера заболевания, медицинских показателей, физического состояния пациентов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воевременности и максимальной непрерывности получения Услуги в соответствии с предписанием лечащего врача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по проведению профилактических мероприятий (вакцинация) осуществляются своевременно и с использованием качественных препаратов - эффективных и результативных. Они исключают  возможность отрицательного воздействия на пациентов, соответствуют установленным санитарно-гигиеническим требованиям и нормам и проводятся с соблюдением установленных инструкций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мбулаторно-поликлинического прие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и лечение граждан, относящихся к категории ветеранов Великой Отечественной войны (инвалиды Великой Отечественной войны; участники Великой Отечественной войны;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03 сентября 1945 года не менее шес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лица, проработавшие в тылу в период с 22 июня 1941 года по 09 мая 1945 года не менее шести месяцев, исключая период работы на временно оккупированных  территориях СССР, либо награжденные орденами или медалями СССР за самоотверженный труд в период Великой Отечественной войны); инвалиды боевых действий, ветераны боевых действий, ветераны труда, достигшие пенсионного возраста проводится бесплатно и вне очереди.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чередность на плановые обследования и консультации допускается в пределах возможностей лечебного учреждения района.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та пациентов обеспечивает четкое ведение и обязательное  хранение в регистратуре амбулаторной карты. Записи в карте ведутся своевременно.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ми и особенностями оказания амбулаторно-поликлинической медицинской помощи по экстренным показаниям являются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) высокая температура тела (38 градусов и выше); потеря сознания, судороги; острые внезапные боли любой локализации, острые нарушения сердечного ритма, кровотечения, иные состояния, заболевания, отравления и травмы, требующие экстренной помощи. Прием пациентов в данном случае осуществляется вне общей очереди.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 экстренные консультации и обследования пациентов сопровождает медицинская сестра специалиста, выдавшего направление;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сутствие страхового полиса и личных документов не является причиной отказа в экстренном приеме;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экстренная помощь в праздничные и выходные дни осуществляется службой скорой медицинской помощи отделениями стационаров ЛПУ Крыловского района.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на дом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на дому оказывается врачами - специалистами лечебных учреждений района, на территории которых находятся больные в день вызова.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Лечебные и диагностические манипуляции на дому выполняются медицинскими работниками (врачом, фельдшером, медицинской сестрой).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нием для вызова медицинского работника на дом к больному являются: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) острые и  внезапные ухудшения состояния здоровья;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) высокая температура - от 38 градусов и выш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) острые и интенсивные боли в сердц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) внезапное нарушение сердечного ритм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) острые боли в живот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) кровотеч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7) иные состояния, требующие экстренной помощ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8) необходимость строго соблюдения домашнего режима, рекомендованного лечащим врачом, при установленном заболевании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обострение тяжелых хронических заболеваний или невозможность передвижения пациент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0) заболевания детей в возрасте до трех лет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1) заболевания женщин в период беременности и в послеродовом периоде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, на дому осуществляется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) организация стационара на дому согласно нормативным правовым актам Министерства здравоохранения и социального развития Российской Федерац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) патронаж детей в возрасте до одного год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) наблюдение до выздоровления детей в возрасте до 3 лет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) наблюдение больных с инфекционными заболеваниям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) наблюдение нетранспортабельных больных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) наблюдение больных, состоящих на диспансерном учете, не явившихся в течение года на прием.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м из этого правила являются легкие травмы и ушибы конечностей с остановленным кровотечением, не мешающие передвижению больного.</w:t>
            </w:r>
          </w:p>
          <w:p>
            <w:pPr>
              <w:pStyle w:val="Style14"/>
              <w:tabs>
                <w:tab w:val="clear" w:pos="709"/>
                <w:tab w:val="left" w:pos="367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едицинской документации</w:t>
            </w:r>
          </w:p>
          <w:p>
            <w:pPr>
              <w:pStyle w:val="Style14"/>
              <w:spacing w:before="0" w:after="0"/>
              <w:ind w:righ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та пациентов обеспечивает четкое ведение и обязательное хранение в регистратуре амбулаторной карты. Записи в карте ведутся своевременно.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 Требования к организации учета мнения потребителей Услуги</w:t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 обращения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УЗ Крыловская  ЦРБ организует прием, регистрацию, рассмотрение письменных предложений, заявлений, жалоб потребителей Услуг и подготовку в месячный срок ответов на них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ы и заявления на некачественное предоставление Услуги потребителю подлежат обязательной регистрации в зависимости от места поступления жалоб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Жалобы на предоставление Услуги с нарушением настоящего Регламента должны быть рассмотрены главным врачом МУЗ Крыловская ЦРБ в 30-дневный срок, а их заявителю дан письменный ответ о принятых мерах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отзывов и предлож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амбулаторно-поликлинических учреждениях района имееюся книги отзывов и предложений, которые предоставляются посетителям лечебного учреждения района по их требованию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ы и предложения рассматриваются еженедельно, при необходимости принимаются соответствующие меры с информированием потребителя Услуги (при наличии его контактных данных)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сбор информации от потребителя Услуг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ЛПУ района оборудованы места (накопители) для сбора замечаний и предложений от потребителей Услуги, проверка содержания которых осуществляется еженедель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ы потребителей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рыловская ЦРБ  не реже 1 раза в год организует проведение опроса потребителей Услуги о качестве и доступности Услуги в форме анкетирования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4. Требования к материально-техническому обеспечению оказания Услуги</w:t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зданию лечебных учреждений рай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ые учреждения района расположены в специально предназначенных либо приспособленных зданиях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лечебных учреждений района телефонизированы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илегающей территории лечебных учреждений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легающая территория лечебных учреждений района благоустроена, озеленена</w:t>
            </w:r>
          </w:p>
        </w:tc>
      </w:tr>
      <w:tr>
        <w:trPr>
          <w:trHeight w:val="1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к  помещениям лечебных учреждений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составе помещений лечебных учреждений района предусмотрены: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о-бытовые и административно-хозяйственные помещения (регистратура, гардероб, санузлы для персонала и посетителей)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бинеты врачей-специалистов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бинеты для проведения лечебно-диагностических мероприятий и обследований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очные места для пациентов, ожидающих приема у врача-специалиста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снащению лечебных учреждений рай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Лечебные учреждения района обеспечены исправной мебелью в соответствии с мощностью лечебного учреждения район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Лечебные учреждения района обеспечены исправным медицинским оборудованием, согласно основного перечня оснащения кабинета врача, а также оборудованием, необходимым для диагностики, лечения и реабилитации больных в соответствии со стандартами медицинской помощи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ые учреждения района обеспечены необходимым мягким инвентарем  по действующим нормативам, установленным отраслевым министерством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Требования к обеспечению лечебных учреждений района медикаментами, изделиями медицинского назначения,</w:t>
            </w:r>
          </w:p>
          <w:p>
            <w:pPr>
              <w:pStyle w:val="Style14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м материалом</w:t>
            </w:r>
          </w:p>
          <w:p>
            <w:pPr>
              <w:pStyle w:val="Style14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лечебных учреждений района медикаментами, изделиями медицинского назначения и расходными материалами производится в соответствии с Программой государственных гарантий оказания гражданам Российской Федерации,  проживающим на территории Краснодарсеого края, бесплатной медицинской помощи на соответствующий год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 лечебных учреждений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лечебные учреждения района оснащены автомобильным транспортом. </w:t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 режим в зданиях лечебных учреждений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дания лечебных учреждений района оснащены системами отопления, обеспечивающими температурный режим 18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изация и информатизация лечебных учреждений рай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 Крыловской центральной районной поликлинике и в поликлинике Октябрьской участковой больницы  имеется доступ к сети Интернет, для обмена электронной почто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 использованием компьютерной техники в лечебных учреждениях района: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ется ведение медицинской статистики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ется талон амбулаторного посещения к врачу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ится выписка рецептов для граждан, имеющих право на льготное обеспечение лекарственными средствами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5. Требования к законности и безопасности оказания Услуги</w:t>
      </w:r>
    </w:p>
    <w:p>
      <w:pPr>
        <w:pStyle w:val="Style14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ные и разрешительные документы лечебных учреждений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Устав МУЗ  Крыловская ЦРБ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ензии на осуществление медицинской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, инструкции, методики, положения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луатационные документы на медицинское оборудование, приборы и аппаратуру.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 режим работы лечебных учреждений рай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еятельность лечебных учреждений района осуществляется в соответствии с требованиями санитарно-гигиенических норм и правил, противопожарной безопасности, безопасности труда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 (в том числе санузлов) лечебных учреждений района производится ежедневно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ьная безопасность в лечебных учреждениях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ые учреждения района обеспечены телефонной связью с дежурным сотрудником Крыловского ОВ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 в лечебных учреждениях рай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лечебных учреждений района оборудованы пожарной сигнализацией  и оснащены первичными средствами пожаротушения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идных местах размещена информация о запрете курения, за исключением специально отведенных мест для курения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безопасность медицинских работников лечебных учреждений рай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 всех лечебных учреждениях района: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уются средства индивидуальной защиты медработников (одноразовые резиновые перчатки, маски)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 медицинские работники лечебных учреждений района ежегодно проходят профилактические осмотры с обязательным ФЛГ обследованием, вакцинацией (грипп, вирусный гепатит В и т.п.)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6. Требования к уровню кадрового обеспечения оказания Услуги</w:t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Укомплектованность лечебных учреждений района кадра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Лечебные учреждения района укомплектованы необходимым числом специалистов в соответствии с утвержденным штатным расписанием и организационно-распорядительными документами Министерства здравоохранении Российской Федерации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рачей соответствует штатному расписанию.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уровень медицинских работников лечебных учреждений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се медицинские работники лечебных учреждений района имеют высшее или среднее медицинское образова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здоровья медицинских работников лечебных учреждений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медицинские работники лечебных учреждений района не реже 1 раза в год проходят медицинские осмотры и обследования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ля каждого работника лечебного учреждения района ведется личная медицинская книж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кадров лечебных учреждений район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специалист лечебного учреждения района имеет соответствующее образование, сертификат, квалификационную категорию, профессиональную подготовку, владеет знаниями и опытом, необходимыми для выполнения возложенных на него обязанностей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валификация специалистов лечебных учреждений района поддерживается на высоком уровне (обучение (не реже 1 раза в 5 лет) на курсах переподготовки и повышения квалификации,  семинарами фельдшеров,медицинских сестёр, сдачей тематических зачетов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 каждого специалиста лечебного учреждения района имеется должностная инструкция, устанавливающая его обязанности и права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медицинские работники лечебных учреждений района аттестованы на основании приказа Департамента здравоохранения Краснодарского  края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работы с персональным компьютером специалистов лечебных учреждений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Административно-управленческий персонал и медицинские работники лечебных учреждений района, занимающиеся медицинской статистикой, обладают навыками работы с персональным компьютером и компьютерной техникой.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Контроль за исполнением настоящего Регламента, ответственность за нарушение настоящего Регламента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за соблюдением и исполнением должностными лицами, ответственными за предоставление Услуги, положений настоящего Регламента и иных нормативных правовых актов, устанавливающих требования к предоставлению Услуги, а также принятием решений вышеуказанными лицами, осуществляют заведующие структурными подразделениями МУЗ  Крыловская ЦРБ,в которых оказывается Услуга, и главный врач МУЗ  Крыловская ЦРБ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труктурных подразделениях МУЗ Крыловская ЦРБ проводятся плановые проверки полноты и качества предоставления Услуги, в том числе, порядок и формы контроля за полнотой и качеством предоставления Услуг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(наличие обращений, содержащих сведения о предоставлении Услуги ненадлежащего качества, решение главного врача МУЗ Крыловская ЦРБ и т.д.) в структурных подразделениях МУЗ Крыловская ЦРБ   могут быть проведены внеплановые проверки полноты и качества предоставления Услуг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 решения, принимаемые (осуществляемые) в ходе предоставления Услуги, и действия (бездействия), осуществляемые в ходе предоставления Услуги, должностные лица, ответственные за предоставление Услуги, несут ответственность в соответствии с действующи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решений, принимаемых (осуществляемых) в ходе предоставления Услуги, и действий (бездействия), осуществляемых в ходе предоставления Услуги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5.1. Действия (бездействия), осуществляемые в ходе предоставления Услуги (бездействия), решения должностных лиц, ответственных за предоставление Услуги, принимаемые (осуществляемые) в ходе предоставления Услуги, могут быть обжалованы вышестоящему должностному лиц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  <w:highlight w:val="lightGray"/>
        </w:rPr>
        <w:t>5.2. Обращение подается в письменной форме и должно содержать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- фамилию, имя, отчество физического лиц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- суть заявления или жалобы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>- личную подпись физического лиц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>- дату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4. Физические лица вправе обжаловать решения, принимаемые (осуществляемые) в ходе предоставления Услуги, и действия (бездействия), осуществляемые в ходе предоставления Услуги, в судебном порядк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1069" w:leader="none"/>
      </w:tabs>
      <w:spacing w:lineRule="auto" w:line="360" w:before="120" w:after="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38:00Z</dcterms:created>
  <dc:creator>Administrator</dc:creator>
  <dc:description/>
  <cp:keywords/>
  <dc:language>en-US</dc:language>
  <cp:lastModifiedBy>Света</cp:lastModifiedBy>
  <cp:lastPrinted>2010-01-25T16:59:00Z</cp:lastPrinted>
  <dcterms:modified xsi:type="dcterms:W3CDTF">2010-09-22T07:54:00Z</dcterms:modified>
  <cp:revision>4</cp:revision>
  <dc:subject/>
  <dc:title> </dc:title>
</cp:coreProperties>
</file>